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HẢI D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05pt" to="93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: 54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29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7pt" to="232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ải Dương, ngày 26 tháng 3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ện toàn Tổ hòa giải thôn Thai Dương Thượng Tây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9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CHỦ TỊCH ỦY BAN NHÂN DÂN XÃ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Luật hòa giải ở cơ sở ngày 20 tháng 6 năm 2013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Nghị định số 15/2014/NĐ-CP của Chính phủ ngày 27 tháng 02 năm 2014 quy định chi tiết một số điều và biện pháp thi hành Luật hòa giải ở cơ sở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Theo Biên bản của Ban công tác Mặt trận thôn Thai Dương Thượng Tây về việc kiện toàn Tổ hòa giải ở cơ sở,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QUYẾT ĐỊNH: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1.</w:t>
      </w:r>
      <w:r>
        <w:rPr>
          <w:szCs w:val="28"/>
        </w:rPr>
        <w:t xml:space="preserve"> Kiện toàn Tổ hòa giải thôn Thai Dương Thượng Tây gồm các ông, bà có tên sau: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1. Bà Phạm Thị Toàn</w:t>
        <w:tab/>
        <w:t>Trưởng BCT.MT thôn</w:t>
        <w:tab/>
        <w:t>Tổ trưởng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2. Ông Hà Văn Đông</w:t>
        <w:tab/>
        <w:t>Trưởng thô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3. Ông Nguyễn Xứ</w:t>
        <w:tab/>
        <w:t>CHT. Nông dâ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4. Ông Lê Minh Tấn</w:t>
        <w:tab/>
        <w:t>Bí thư Chi đoà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5. Ông Lê Cua</w:t>
        <w:tab/>
        <w:t xml:space="preserve">Phó BCT. MT 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2.</w:t>
      </w:r>
      <w:r>
        <w:rPr>
          <w:szCs w:val="28"/>
        </w:rPr>
        <w:t xml:space="preserve"> Tổ hòa giải có nhiệm vụ tổ chức thực hiện hòa giải và được hưởng chế độ theo quy định của pháp luật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kể từ ngày ký và thay thế Quyết định số 142/QĐ-UBND ngày 18 tháng 12 năm 2017 của UBND xã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4.</w:t>
      </w:r>
      <w:r>
        <w:rPr>
          <w:szCs w:val="28"/>
        </w:rPr>
        <w:t xml:space="preserve"> Văn phòng - Thống kê UBND xã, cán bộ, công chức có liên quan và các ông, bà có tên tại Điều 1 chịu trách nhiệm thi hành Quyết định này./.</w:t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4 (để thực hiện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3815</wp:posOffset>
                      </wp:positionV>
                      <wp:extent cx="144145" cy="26543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3.45pt" to="96.6pt,2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UBND thị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V. Đảng ủy xã;    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Đ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. UB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MTTQ VN, các đoàn thể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Văn Đoà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4:00Z</dcterms:created>
  <dc:creator>Admin</dc:creator>
  <dc:description/>
  <cp:keywords/>
  <dc:language>en-US</dc:language>
  <cp:lastModifiedBy>AutoBVT</cp:lastModifiedBy>
  <cp:lastPrinted>2020-03-26T10:12:00Z</cp:lastPrinted>
  <dcterms:modified xsi:type="dcterms:W3CDTF">2020-03-27T01:45:00Z</dcterms:modified>
  <cp:revision>12</cp:revision>
  <dc:subject/>
  <dc:title>ỦY BAN NHÂN DÂN</dc:title>
</cp:coreProperties>
</file>