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Ã HẢI DƯƠ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333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05pt" to="93.7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ố: 55/QĐ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429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2.7pt" to="232.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ải Dương, ngày 26 tháng 3  năm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iện toàn Tổ hòa giải thôn Vĩnh Trị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29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spacing w:before="12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CHỦ TỊCH ỦY BAN NHÂN DÂN XÃ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  <w:t>Căn cứ Luật Tổ chức chính quyền địa phương ngày 19 tháng 6 năm 2015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>Căn cứ Luật hòa giải ở cơ sở ngày 20 tháng 6 năm 2013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>Căn cứ Nghị định số 15/2014/NĐ-CP của Chính phủ ngày 27 tháng 02 năm 2014 quy định chi tiết một số điều và biện pháp thi hành Luật hòa giải ở cơ sở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  <w:t>Theo Biên bản của Ban công tác Mặt trận thôn Vĩnh Trị về việc kiện toàn Tổ hòa giải ở cơ sở,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center"/>
        <w:rPr/>
      </w:pPr>
      <w:r>
        <w:rPr>
          <w:szCs w:val="28"/>
        </w:rPr>
        <w:tab/>
      </w:r>
      <w:r>
        <w:rPr>
          <w:b/>
          <w:szCs w:val="28"/>
        </w:rPr>
        <w:t>QUYẾT ĐỊNH: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Điều 1.</w:t>
      </w:r>
      <w:r>
        <w:rPr>
          <w:szCs w:val="28"/>
        </w:rPr>
        <w:t xml:space="preserve"> Kiện toàn Tổ hòa giải thôn Vĩnh Trị gồm các ông, bà có tên sau: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1. Ông Nguyễn Văn Thọ</w:t>
        <w:tab/>
        <w:t>Trưởng BCT.MT thôn</w:t>
        <w:tab/>
        <w:t>Tổ trưởng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2. Bà Đào Thị Hoa</w:t>
        <w:tab/>
        <w:t>Trưởng thôn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3. Ông Huỳnh Quang</w:t>
        <w:tab/>
        <w:t>CHT. Nông dân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4. Bà Lê Tố Thanh Huyền</w:t>
        <w:tab/>
        <w:t>Bí thư Chi đoàn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5. Bà Lê Thị Xuân Lan</w:t>
        <w:tab/>
        <w:t xml:space="preserve">CHT. Phụ nữ 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Điều 2.</w:t>
      </w:r>
      <w:r>
        <w:rPr>
          <w:szCs w:val="28"/>
        </w:rPr>
        <w:t xml:space="preserve"> Tổ hòa giải có nhiệm vụ tổ chức thực hiện hòa giải và được hưởng chế độ theo quy định của pháp luật.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Điều 3.</w:t>
      </w:r>
      <w:r>
        <w:rPr>
          <w:szCs w:val="28"/>
        </w:rPr>
        <w:t xml:space="preserve"> Quyết định này có hiệu lực kể từ ngày ký và thay thế Quyết định số 144/QĐ-UBND ngày 18 tháng 12 năm 2017 của UBND xã.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Điều 4.</w:t>
      </w:r>
      <w:r>
        <w:rPr>
          <w:szCs w:val="28"/>
        </w:rPr>
        <w:t xml:space="preserve"> Văn phòng - Thống kê UBND xã, cán bộ, công chức có liên quan và các ông, bà có tên tại Điều 1 chịu trách nhiệm thi hành Quyết định này./.</w:t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4 (để thực hiệ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43815</wp:posOffset>
                      </wp:positionV>
                      <wp:extent cx="144145" cy="26543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3.45pt" to="96.6pt,2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- UBND thị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. Đảng ủy xã;    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HĐ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. UB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VN, các đoàn thể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ê Văn Đoà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9:00Z</dcterms:created>
  <dc:creator>Admin</dc:creator>
  <dc:description/>
  <cp:keywords/>
  <dc:language>en-US</dc:language>
  <cp:lastModifiedBy>AutoBVT</cp:lastModifiedBy>
  <cp:lastPrinted>2017-12-25T10:37:00Z</cp:lastPrinted>
  <dcterms:modified xsi:type="dcterms:W3CDTF">2020-03-27T01:46:00Z</dcterms:modified>
  <cp:revision>11</cp:revision>
  <dc:subject/>
  <dc:title>ỦY BAN NHÂN DÂN</dc:title>
</cp:coreProperties>
</file>